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color w:val="0000FF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СЕЛЬСК4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т  30.07.2020  г. № 143                                                                                 </w:t>
      </w:r>
    </w:p>
    <w:tbl>
      <w:tblPr>
        <w:tblW w:w="4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</w:tblGrid>
      <w:tr>
        <w:trPr>
          <w:trHeight w:val="2063" w:hRule="atLeast"/>
        </w:trPr>
        <w:tc>
          <w:tcPr>
            <w:tcW w:w="4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ередаче органам местного самоуправления  Октябрьского муниципального района осуществления части полномочий Борового сельского поселения  по владению, пользованию и распоряжению имуществом, находящимся в муниципальной собственности Борового сельского поселения  в 2020 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Борового сельского поселения от 29.01.2015г. № 113 «Об утверждении  Порядка заключения соглашений между органами местного самоуправления  Борового сельского поселения и органами местного самоуправления Октябрьского муниципального района о передаче осуществления части полномочий по решению вопросов местного значения», Совет депутатов Боров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outlineLvl w:val="0"/>
        <w:rPr/>
      </w:pPr>
      <w:r>
        <w:rPr>
          <w:sz w:val="28"/>
          <w:szCs w:val="28"/>
        </w:rPr>
        <w:t>Передать органам местного самоуправления Октябрьского муниципального района с 01 сентября 2020 года по 31 декабря 2020 года осуществление части полномочий по владению, пользованию и распоряжению имуществом, находящимся в муниципальной собственности Борового сельского поселения (далее – Поселение), предусмотренных подпунктом 3 пункта 1 статьи 14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ind w:left="567"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ение учёта муниципального имущества Поселения и ведение его  реестра, </w:t>
      </w:r>
    </w:p>
    <w:p>
      <w:pPr>
        <w:pStyle w:val="Normal"/>
        <w:shd w:fill="FFFFFF" w:val="clear"/>
        <w:ind w:left="567"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ение учёта имущества казны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bullet1gi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Борового                                                                      М.Г. Исламетдин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59:00Z</dcterms:created>
  <dc:creator>Анна</dc:creator>
  <dc:description/>
  <cp:keywords/>
  <dc:language>en-US</dc:language>
  <cp:lastModifiedBy>Азм</cp:lastModifiedBy>
  <cp:lastPrinted>2020-07-30T08:13:00Z</cp:lastPrinted>
  <dcterms:modified xsi:type="dcterms:W3CDTF">2020-07-30T03:23:00Z</dcterms:modified>
  <cp:revision>17</cp:revision>
  <dc:subject/>
  <dc:title>РЕШЕНИЕ</dc:title>
</cp:coreProperties>
</file>